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right="-285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ОГРАММА СЕМИНАРА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>ООО «СКБ ЭП» (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с 18 по 20 апреля  2012 г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</w:rPr>
        <w:t>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)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0"/>
        <w:gridCol w:w="64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ЕНЬ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0-9.4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едение в курс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нтроль высоковольтных выключате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5 -10.0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 раннего обнаружения дефектов в механизмах высоковольтных выключате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5-10.3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зор приборов контроля выключателей, имеющихся на рынке Росс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0-10.5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ы ПКВ/М6Н, ПКВ/М7, ПКВ/У3. Как правильно выбрать прибор. Сравнение с аналогами. Показ фильм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-11.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вопросы, возникающие при работе с приборами на выключателях. Анализ график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5-11.3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смотрение вопросов пользователей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.30-11.4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5-12.0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льты управления коммутационными аппаратами ПУВ-10 и ПУВ-50. Проверка при пониженном напряжении прибором ПУВ-регулятор. Показ фильма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змерение сопротивл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-12.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измерения сопротивлений в различных цепях электрообору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5-12.3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зор приборов серии МИКО. Методика измерения сопротивлений. Новый прибор МИКО-7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верка РПН силовых трансформатор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-12.4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зор приборов контроля РПН трансформаторов. Приборы группы ПКР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5-13.0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 данных, полученных прибором ПКР. Неисправности устройств РПН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ное обеспеч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-13.3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обенности программного обеспечения приборов. Установка и настрой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-13.4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ры настройки  программы для  проведения  измерений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-14.0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ыт предприятий  в применении  приборов ООО "СКБ ЭП"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.00-14.4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собенности проведения измер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5-15.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измерений на масляных выключател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5-15.3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измерений на вакуумных выключател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0-16.0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измерений на элегазовых выключател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0-16.3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измерений на воздушных выключателях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ЕНЬ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 –11.0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ая работа с прибором ПКВ/М7, ПКВ/М6Н, ПУВ-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.00-11.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5-14.0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ая работа с прибором ПКВ/У3, МИКО-1, МИКО-2.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.00-14.4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5-17.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ый стол. Аттестация слушателей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ЕНЬ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-12.0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ая работа с приборами на выключателе (группа 1). Вручение сертификат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-14.0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ая работа с приборами на выключателе (группа 2). Вручение сертификат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-16.0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8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ческая работа с приборами на выключателе (группа 3). Вручение сертификатов.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sectPr>
      <w:type w:val="nextPage"/>
      <w:pgSz w:w="11906" w:h="16838"/>
      <w:pgMar w:left="1400" w:right="851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56:00Z</dcterms:created>
  <dc:creator>Юдина</dc:creator>
  <dc:description/>
  <cp:keywords/>
  <dc:language>en-US</dc:language>
  <cp:lastModifiedBy>Юдина</cp:lastModifiedBy>
  <dcterms:modified xsi:type="dcterms:W3CDTF">2012-03-02T06:01:00Z</dcterms:modified>
  <cp:revision>1</cp:revision>
  <dc:subject/>
  <dc:title>ПРОГРАММА СЕМИНАРА ООО «СКБ ЭП» (с 18 по 20 апреля  2012 г</dc:title>
</cp:coreProperties>
</file>